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580-4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92/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0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11 </w:t>
      </w:r>
      <w:r>
        <w:rPr>
          <w:rFonts w:eastAsia="MS Mincho;ＭＳ 明朝"/>
          <w:b w:val="false"/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 w:val="false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Штапенко Юлии Викторовны, … года рождения, уроженца г. …. являющегося генеральным директором ООО «Институт защиты охраны труда», проживающего по адресу: …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Штапенко Ю.В., являясь генеральным директором  ООО «Институт защиты охраны труда», расположенного по адресу: ХМАО-Югра г. Нижневартовск улица Чапаева 7В-62 ИНН/КПП 8603246055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0.09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>Штапенко Ю.В.</w:t>
      </w: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5927 об административном правонарушении от 29.05.2024; служебную записку, согласно которой Штапенко Ю.В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Штапенко Ю.В.. </w:t>
      </w:r>
      <w:r>
        <w:rPr>
          <w:sz w:val="25"/>
          <w:szCs w:val="25"/>
        </w:rPr>
        <w:t xml:space="preserve">10.09.2023 </w:t>
      </w:r>
      <w:r>
        <w:rPr>
          <w:rFonts w:eastAsia="MS Mincho;ＭＳ 明朝"/>
          <w:sz w:val="25"/>
          <w:szCs w:val="25"/>
        </w:rPr>
        <w:t>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10.09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Штапенко Ю.В.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Штапенко Юлию Викторовну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ой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й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